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'm sorry to hear that you are [brief but tasteful description of illness: suffering a bout of pneumonia, laid up with mononucleosis, being treated for cancer, in hospital, or simply, ill]. Everyone at [your own company] wishes you a speedy recover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f there is anything I can do to help, please feel free to get in touch with me. I hope to see you well again so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Sincerely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[Your Name]</w:t>
      </w:r>
    </w:p>
    <w:p>
      <w:pPr>
        <w:pStyle w:val="Normal"/>
        <w:spacing w:lineRule="atLeast" w:line="240"/>
        <w:rPr/>
      </w:pPr>
      <w:r>
        <w:rPr/>
        <w:t>[Your Position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43:00Z</dcterms:created>
  <dc:creator>Manjeet</dc:creator>
  <dc:description/>
  <cp:keywords/>
  <dc:language>en-US</dc:language>
  <cp:lastModifiedBy>Manjeet</cp:lastModifiedBy>
  <dcterms:modified xsi:type="dcterms:W3CDTF">2005-01-07T12:43:00Z</dcterms:modified>
  <cp:revision>2</cp:revision>
  <dc:subject/>
  <dc:title>Sorry for Your Illness</dc:title>
</cp:coreProperties>
</file>